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448050" cy="344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септември 2012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 ("Службен весник на РМ" број 05/02) и член 52 став 1 од Статутот на Општина Аеродром ("Службен гласник на Град Скопје" број 07/05 и „Службен гласник на Општина Аеродром“ број 07/06, 07/08, 02/2010, 22/2010 и 16/2012), 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Планот за измена и дополна на Планот за јавни набавки на Општина Аеродром за 2012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т за измена и дополна на Планот за јавни набавки на Општина Аеродром за 2012 година, донесен на шеесет и осмата седница на Советот на Општина Аеродром, одржана на ден 26.09.2012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8074/1                                                                                               Градоначалник 27 септември 2012 година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88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рз основа на член 26 од Законот за јавните набавки („Службен Весник на Р. Македонија бр.136/07 и 130/08) и член 24 став 1 точка 38 од Статутот на Општина Аеродром („Службен Гласник на Град Скопје бр.07/0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„Службен гласник на Општина Аеродром“ број 07/06, 02/2010, 22/2010 и 16/2012), Советот на Општина Аеродром на својата </w:t>
      </w:r>
      <w:r>
        <w:rPr>
          <w:rFonts w:cs="Arial" w:ascii="Arial" w:hAnsi="Arial"/>
          <w:sz w:val="22"/>
          <w:szCs w:val="22"/>
          <w:lang w:val="en-US"/>
        </w:rPr>
        <w:t>68</w:t>
      </w:r>
      <w:r>
        <w:rPr>
          <w:rFonts w:cs="Arial" w:ascii="Arial" w:hAnsi="Arial"/>
          <w:sz w:val="22"/>
          <w:szCs w:val="22"/>
        </w:rPr>
        <w:t xml:space="preserve"> седница одржана на ден </w:t>
      </w:r>
      <w:r>
        <w:rPr>
          <w:rFonts w:cs="Arial" w:ascii="Arial" w:hAnsi="Arial"/>
          <w:sz w:val="22"/>
          <w:szCs w:val="22"/>
          <w:lang w:val="en-US"/>
        </w:rPr>
        <w:t>26</w:t>
      </w:r>
      <w:r>
        <w:rPr>
          <w:rFonts w:cs="Arial" w:ascii="Arial" w:hAnsi="Arial"/>
          <w:sz w:val="22"/>
          <w:szCs w:val="22"/>
        </w:rPr>
        <w:t xml:space="preserve">.09.2012 година, донесе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ИЗМЕНА   И ДОПОЛНА НА ПЛАНОТ ЗА ЈАВНИ НАБАВКИ НА ОПШТИНА АЕРОДРОМ ЗА 20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т за јавни набавки на Општина Аеродром за 20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 година („Службен гласник на Општина Аеродром бр. 26/2011</w:t>
      </w:r>
      <w:r>
        <w:rPr>
          <w:rFonts w:cs="Arial" w:ascii="Arial" w:hAnsi="Arial"/>
          <w:sz w:val="22"/>
          <w:szCs w:val="22"/>
          <w:lang w:val="en-US"/>
        </w:rPr>
        <w:t>, 6/2012</w:t>
      </w:r>
      <w:r>
        <w:rPr>
          <w:rFonts w:cs="Arial" w:ascii="Arial" w:hAnsi="Arial"/>
          <w:sz w:val="22"/>
          <w:szCs w:val="22"/>
        </w:rPr>
        <w:t>, 12/2012</w:t>
      </w:r>
      <w:r>
        <w:rPr>
          <w:rFonts w:cs="Arial" w:ascii="Arial" w:hAnsi="Arial"/>
          <w:sz w:val="22"/>
          <w:szCs w:val="22"/>
          <w:lang w:val="en-US"/>
        </w:rPr>
        <w:t>, 13/12</w:t>
      </w:r>
      <w:r>
        <w:rPr>
          <w:rFonts w:cs="Arial" w:ascii="Arial" w:hAnsi="Arial"/>
          <w:sz w:val="22"/>
          <w:szCs w:val="22"/>
        </w:rPr>
        <w:t>, 16/12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19/1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20/2012</w:t>
      </w:r>
      <w:r>
        <w:rPr>
          <w:rFonts w:cs="Arial" w:ascii="Arial" w:hAnsi="Arial"/>
          <w:sz w:val="22"/>
          <w:szCs w:val="22"/>
        </w:rPr>
        <w:t>), се менува и дополнува на следниот начин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и и рамковни спогодби за јавни набавки на услуги/работи/стоки</w:t>
      </w:r>
    </w:p>
    <w:p>
      <w:pPr>
        <w:pStyle w:val="Normal"/>
        <w:jc w:val="both"/>
        <w:rPr/>
      </w:pPr>
      <w:r>
        <w:rPr/>
        <w:t>-измена</w:t>
      </w:r>
    </w:p>
    <w:tbl>
      <w:tblPr>
        <w:tblW w:w="100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800"/>
        <w:gridCol w:w="2509"/>
        <w:gridCol w:w="180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 бр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на договорот за јавна набавка/рамковна спогод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а според ОПЈ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куван почеток на постапката (месец)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ета вредност на договорот /рамковна спогодба без ДДВ (во денар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а постапк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.</w:t>
            </w:r>
            <w:r>
              <w:rPr>
                <w:rFonts w:cs="Arial" w:ascii="Arial" w:hAnsi="Arial"/>
                <w:sz w:val="20"/>
                <w:szCs w:val="20"/>
              </w:rPr>
              <w:t>Набавка на Сто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боровите „набавка, монтажа и демонтажа на светлечки ланци за новогодишно украсување“ се менуваат и гласат: „набавка на новогодишни работи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борот „Јуни“ се менува со зборовите„Октомври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мври“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рена постап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ополна</w:t>
      </w:r>
    </w:p>
    <w:tbl>
      <w:tblPr>
        <w:tblW w:w="100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800"/>
        <w:gridCol w:w="2509"/>
        <w:gridCol w:w="180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 бр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на договорот за јавна набавка/рамковна спогод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а според ОПЈ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куван почеток на постапката (месец)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ета вредност на договорот /рамковна спогодба без ДДВ (во денар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а постапк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 Набавка на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жување на улиц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тември/Октомври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00.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рена постап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7-337/5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септември 2012 година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 ("Службен весник на РМ" број 05/02) и член 52 став 1 од Статутот на Општина Аеродром ("Службен гласник на Град Скопје" број 07/05 и „Службен гласник на Општина Аеродром“ број 07/06, 07/08, 02/2010, 22/2010 и 16/2012), Градоначалникот на Општина Аеродром, донес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та </w:t>
      </w:r>
      <w:r>
        <w:rPr>
          <w:rFonts w:cs="Arial" w:ascii="Arial" w:hAnsi="Arial"/>
          <w:bCs/>
          <w:sz w:val="22"/>
          <w:szCs w:val="22"/>
        </w:rPr>
        <w:t>за измена на распоредот на средствата во Буџетот на ОА за 2012 годи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луката </w:t>
      </w:r>
      <w:r>
        <w:rPr>
          <w:rFonts w:cs="Arial" w:ascii="Arial" w:hAnsi="Arial"/>
          <w:bCs/>
          <w:sz w:val="22"/>
          <w:szCs w:val="22"/>
        </w:rPr>
        <w:t>за измена на распоредот на средствата во Буџетот на ОА за 2012 година</w:t>
      </w:r>
      <w:r>
        <w:rPr>
          <w:rFonts w:cs="Arial" w:ascii="Arial" w:hAnsi="Arial"/>
          <w:sz w:val="22"/>
          <w:szCs w:val="22"/>
        </w:rPr>
        <w:t>, донесена на шеесет и осмата седница на Советот на Општина Аеродром, одржана на ден 26.09.2012 година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8075/1                                                                                               Градоначалник 27 септември 2012 година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 ст.1 точка 2 од Законот за локлана самоуправа („Службен весник на Рм“ бр.05/2002) и член 84 од Статутот на Општина Аеродром (пречистен текст)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„Службен гласник на Општина Аеродром“ број 20/2012),</w:t>
      </w:r>
      <w:r>
        <w:rPr>
          <w:rFonts w:cs="Arial" w:ascii="Arial" w:hAnsi="Arial"/>
          <w:bCs/>
          <w:sz w:val="22"/>
          <w:szCs w:val="22"/>
        </w:rPr>
        <w:t xml:space="preserve"> Советот на Општина Аеродром на </w:t>
      </w:r>
      <w:r>
        <w:rPr>
          <w:rFonts w:cs="Arial" w:ascii="Arial" w:hAnsi="Arial"/>
          <w:bCs/>
          <w:sz w:val="22"/>
          <w:szCs w:val="22"/>
          <w:lang w:val="en-US"/>
        </w:rPr>
        <w:t>68-</w:t>
      </w:r>
      <w:r>
        <w:rPr>
          <w:rFonts w:cs="Arial" w:ascii="Arial" w:hAnsi="Arial"/>
          <w:bCs/>
          <w:sz w:val="22"/>
          <w:szCs w:val="22"/>
        </w:rPr>
        <w:t>т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едница одржана на ден 26</w:t>
      </w:r>
      <w:r>
        <w:rPr>
          <w:rFonts w:cs="Arial" w:ascii="Arial" w:hAnsi="Arial"/>
          <w:bCs/>
          <w:sz w:val="22"/>
          <w:szCs w:val="22"/>
          <w:lang w:val="en-US"/>
        </w:rPr>
        <w:t>.0</w:t>
      </w: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  <w:lang w:val="en-US"/>
        </w:rPr>
        <w:t>.201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дина, донес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измена на распоредот на средствата во Буџетот на О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2012 година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врши измена на распоредот</w:t>
      </w:r>
      <w:r>
        <w:rPr>
          <w:rFonts w:cs="Arial" w:ascii="Arial" w:hAnsi="Arial"/>
          <w:bCs/>
          <w:sz w:val="22"/>
          <w:szCs w:val="22"/>
        </w:rPr>
        <w:t xml:space="preserve"> на средствата во Буџетот на Општина Аеродром за 2012 година, и тоа на следниот начин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2150" cy="2470150"/>
            <wp:effectExtent l="0" t="0" r="0" b="0"/>
            <wp:wrapTight wrapText="bothSides">
              <wp:wrapPolygon edited="0">
                <wp:start x="-1035" y="-16004"/>
                <wp:lineTo x="-1035" y="61434"/>
                <wp:lineTo x="22540" y="61434"/>
                <wp:lineTo x="22540" y="-16004"/>
                <wp:lineTo x="-1035" y="-160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9" t="20598" r="3986" b="5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Оваа Одлука влегува  во сила од денот на донесувањето и станува составен дел на Буџетот на општината за 2012 година, а ќе се објави во „Службен гласник на Општина Аеродром“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7-337/2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септември 2012 година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 ("Службен весник на РМ" број 05/02) и член 52 став 1 од Статутот на Општина Аеродром ("Службен гласник на Град Скопје" број 07/05 и „Службен гласник на Општина Аеродром“ број 07/06, 07/08, 02/2010, 22/2010 и 16/2012), Градоначалникот на Општина Аеродром, донес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бјавување на Одлуката за давање согласност на Правилникот за организација и систематизација на работата на ЈУДГ Буба Мара на општина Аеродром во градот Скоп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ата за давање согласност на Правилникот за организација и систематизација на работата на ЈУДГ Буба Мара на општина Аеродром во градот Скопје, донесена на шеесет и осмата седница на Советот на Општина Аеродром, одржана на ден 26.09.2012 година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8069/1                                                                                               Градоначалник 27 септември 2012 година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</w:t>
      </w:r>
      <w:r>
        <w:rPr>
          <w:rFonts w:cs="Arial" w:ascii="Arial" w:hAnsi="Arial"/>
          <w:sz w:val="22"/>
          <w:szCs w:val="22"/>
          <w:lang w:val="en-US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став 7  од Законот за Град Скопје ("Службен васник на РМ" број 55/04), член 98 став 1 точка 9 од Законот за заштита на децата(„Службен весник на РМ“ број 98/00, 17/03, 65/04, 113/05, 98/08, 46/09, 83/09, 156/09, 51/11, 157/11), Советот на Општина Аеродром на шеесет и осмата  седница, одржана на ден 26.09.2012 година донесе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давање согласност на Правилникот за организација и систематизација на работата на ЈУДГ Буба Мара на општина Аеродром во градот Скоп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дава согласност на Правилникот за организација и систематизација на работата на ЈУДГ Буба Мара на општина Аеродром во градот Скопје, број 02-773 од 20.10.2012 година,  донесен од управниот одбор на ЈУДГ Буба Мара – Скопје.</w:t>
      </w:r>
    </w:p>
    <w:p>
      <w:pPr>
        <w:pStyle w:val="Normal"/>
        <w:ind w:left="288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7-337/3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септември 2012 година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 ("Службен весник на РМ" број 05/02) и член 52 став 1 од Статутот на Општина Аеродром ("Службен гласник на Град Скопје" број 07/05 и „Службен гласник на Општина Аеродром“ број 07/06, 07/08, 02/2010, 22/2010 и 16/2012), Градоначалникот на Општина Аеродром, донес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бјавување на Одлуката за давање согласност на Правилникот за организација и систематизација на работата на ЈДГОА Срничка-Скоп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ата за давање согласност на Правилникот за организација и систематизација на работата на ЈДГОА Срничка-Скопје, донесена на шеесет и осмата седница на Советот на Општина Аеродром, одржана на ден 26.09.2012 година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8070/1                                                                                               Градоначалник 27 септември 2012 година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</w:t>
      </w:r>
      <w:r>
        <w:rPr>
          <w:rFonts w:cs="Arial" w:ascii="Arial" w:hAnsi="Arial"/>
          <w:sz w:val="22"/>
          <w:szCs w:val="22"/>
          <w:lang w:val="en-US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став 7  од Законот за Град Скопје ("Службен васник на РМ" број 55/04), член 98 став 1 точка 9 од Законот за заштита на децата(„Службен весник на РМ“ број 98/00, 17/03, 65/04, 113/05, 98/08, 46/09, 83/09, 156/09, 51/11, 157/11), Советот на Општина Аеродром на шеесет и осмата  седница, одржана на ден 26.09.2012 година донесе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давање согласност на Правилникот за организација и систематизација на работата на ЈДГОА Срничка-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дава согласност на Правилникот за организација и систематизација на работата на ЈДГОА Срничка-Скопје, број 02-736 од 10.09.2012 година,  донесен од управниот одбор на ЈДГОА Срничка – Скопје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7-337/4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септември 2012 година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 ("Службен весник на РМ" број 05/02) и член 52 став 1 од Статутот на Општина Аеродром ("Службен гласник на Град Скопје" број 07/05 и „Службен гласник на Општина Аеродром“ број 07/06, 07/08, 02/2010, 22/2010 и 16/2012), Градоначалникот на Општина Аеродром, донес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Заклучокот за усвојување на Информација од одделение за урбанизам и подготовка на урбанистички планови, за прекин на стара постапка и отпочнување постпка за донесување на ДУП за локалитет Лисиче бараки УЕ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учокот за усвојување на Информација од одделение за урбанизам и подготовка на урбанистички планови, за прекин на стара постапка и отпочнување постпка за донесување на ДУП за локалитет Лисиче бараки УЕ А, донесен на шеесет и осмата седница на Советот на Општина Аеродром, одржана на ден 26.09.2012 година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8072/1                                                                                               Градоначалник 27 септември 2012 година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 од Законот за локална самоуправа (“Службен васник на РМ” број 05/02) и член 66 од Статутот на Општина Аеродром (пречистен текст)(</w:t>
      </w:r>
      <w:r>
        <w:rPr>
          <w:rFonts w:cs="Arial" w:ascii="Arial" w:hAnsi="Arial"/>
          <w:sz w:val="22"/>
          <w:szCs w:val="22"/>
          <w:lang w:val="ru-RU"/>
        </w:rPr>
        <w:t xml:space="preserve">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) Советот на Општина Аеродром на 68-та седница, одржана на ден 26.09.2012 година го донесе следнио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Информација од одделение за урбанизам и подготовка на урбанистички планови, за прекин на стара постапка и отпочнување постпка за донесување на ДУП за локалитет Лисиче бараки УЕ 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Информацијата од одделение за урбанизам и подготовка на урбанистички планови, за прекин на стара постапка и отпочнување постпка за донесување на ДУП за локалитет Лисиче бараки УЕ А, број 23-10925/1 од 18.09.2012  година.</w:t>
      </w:r>
    </w:p>
    <w:p>
      <w:pPr>
        <w:pStyle w:val="Normal"/>
        <w:ind w:left="7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7-337/6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септември 2012 година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 ("Службен весник на РМ" број 05/02) и член 52 став 1 од Статутот на Општина Аеродром ("Службен гласник на Град Скопје" број 07/05 и „Службен гласник на Општина Аеродром“ број 07/06, 07/08, 02/2010, 22/2010 и 16/2012), 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Заклучокот за усвојување на Информација од одделение за урбанизам и подготовка на урбанистички планови, за доставена Иницијатива за изработка на ДУП  за една ГП 1.6 од ДУП за локалитет Реонски центар УЕ А блок 1 и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учокот за усвојување на Информација од одделение за урбанизам и подготовка на урбанистички планови, за доставена Иницијатива за изработка на ДУП  за една ГП 1.6 од ДУП за локалитет Реонски центар УЕ А блок 1 и 2, донесен на шеесет и осмата седница на Советот на Општина Аеродром, одржана на ден 26.09.2012 година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8073/1                                                                                               Градоначалник 27 септември 2012 година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 од Законот за локална самоуправа (“Службен васник на РМ” број 05/02) и член 66 од Статутот на Општина Аеродром (пречистен текст)(</w:t>
      </w:r>
      <w:r>
        <w:rPr>
          <w:rFonts w:cs="Arial" w:ascii="Arial" w:hAnsi="Arial"/>
          <w:sz w:val="22"/>
          <w:szCs w:val="22"/>
          <w:lang w:val="ru-RU"/>
        </w:rPr>
        <w:t xml:space="preserve">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) Советот на Општина Аеродром на 68-та седница, одржана на ден 26.09.2012 година го донесе следнио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Информација од одделение за урбанизам и подготовка на урбанистички планови, за доставена Иницијатива за изработка на ДУП  за една ГП 1.6 од ДУП за локалитет Реонски центар УЕ А блок 1 и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/>
      </w:pPr>
      <w:r>
        <w:rPr>
          <w:rFonts w:cs="Arial" w:ascii="Arial" w:hAnsi="Arial"/>
          <w:sz w:val="22"/>
          <w:szCs w:val="22"/>
        </w:rPr>
        <w:t>Се усвојува Информацијата од одделение за урбанизам и подготовка на урбанистички планови, за доставена Иницијатива за изработка на ДУП  за една ГП 1.6 од ДУП за локалитет Реонски центар УЕ А блок 1 и 2, број 23-10799/2 од 19.09.2012  година, по барање на ДТГМУ Тинекс МТ Скопје.</w:t>
      </w:r>
    </w:p>
    <w:p>
      <w:pPr>
        <w:pStyle w:val="Normal"/>
        <w:ind w:left="7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7-337/7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септември 2012 година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360" w:right="-2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ind w:left="360" w:right="-12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План за измена и дополна на Планот за јавни набавки на Опшптина Аеродром за 2012 година___________________________________________________</w:t>
      </w:r>
      <w:r>
        <w:rPr>
          <w:rFonts w:cs="Arial" w:ascii="Arial" w:hAnsi="Arial"/>
          <w:sz w:val="22"/>
          <w:szCs w:val="22"/>
        </w:rPr>
        <w:t xml:space="preserve"> ______</w:t>
      </w:r>
      <w:r>
        <w:rPr>
          <w:rFonts w:cs="Arial" w:ascii="Arial" w:hAnsi="Arial"/>
          <w:sz w:val="22"/>
          <w:szCs w:val="22"/>
          <w:lang w:val="en-US"/>
        </w:rPr>
        <w:t>_1</w:t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ind w:left="360" w:right="-123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bCs/>
          <w:sz w:val="22"/>
          <w:szCs w:val="22"/>
        </w:rPr>
        <w:t>за измена на распоредот на средствата во Буџетот на ОА за 2012 година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ind w:left="360" w:right="-123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длука за давање согласност на Правилникот за организација и систематизација на работата на ЈУДГ Буба Мара на општина Аеродром во градот Скопј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________4</w:t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ind w:left="360" w:right="-123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длука за давање согласност на Правилникот за организација и систематизација на работата на ЈДГОА Срничка-Скопј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en-US"/>
        </w:rPr>
        <w:t>________</w:t>
      </w:r>
      <w:r>
        <w:rPr>
          <w:rFonts w:cs="Arial" w:ascii="Arial" w:hAnsi="Arial"/>
          <w:sz w:val="22"/>
          <w:szCs w:val="22"/>
        </w:rPr>
        <w:t>______________5</w:t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ind w:left="360" w:right="-123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Заклучок за усвојување на Информација од одделение за урбанизам и подготовка на урбанистички планови, за прекин на стара постапка и отпочнување постпка за донесување на ДУП за локалитет Лисиче бараки УЕ А</w:t>
      </w:r>
      <w:r>
        <w:rPr>
          <w:rFonts w:cs="Arial" w:ascii="Arial" w:hAnsi="Arial"/>
          <w:sz w:val="22"/>
          <w:szCs w:val="22"/>
          <w:lang w:val="en-US"/>
        </w:rPr>
        <w:t xml:space="preserve"> ________________</w:t>
      </w:r>
      <w:r>
        <w:rPr>
          <w:rFonts w:cs="Arial" w:ascii="Arial" w:hAnsi="Arial"/>
          <w:sz w:val="22"/>
          <w:szCs w:val="22"/>
        </w:rPr>
        <w:t>_______6</w:t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ind w:left="360" w:right="-123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Заклучок за усвојување на Информација од одделение за урбанизам и подготовка на урбанистички планови, за доставена Иницијатива за изработка на ДУП  за една ГП 1.6 од ДУП за локалитет Реонски центар УЕ А блок 1 и 2_____________</w:t>
      </w:r>
      <w:r>
        <w:rPr>
          <w:rFonts w:cs="Arial" w:ascii="Arial" w:hAnsi="Arial"/>
          <w:sz w:val="22"/>
          <w:szCs w:val="22"/>
          <w:lang w:val="en-US"/>
        </w:rPr>
        <w:t>______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ind w:left="360" w:right="-123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ind w:left="360" w:right="-12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ind w:left="360" w:right="-12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27</w:t>
    </w:r>
    <w:r>
      <w:rPr>
        <w:rFonts w:cs="Arial" w:ascii="Arial" w:hAnsi="Arial"/>
        <w:sz w:val="22"/>
        <w:szCs w:val="22"/>
      </w:rPr>
      <w:t>.09.2012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21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7:00Z</dcterms:created>
  <dc:creator>Ana k</dc:creator>
  <dc:description/>
  <cp:keywords/>
  <dc:language>en-US</dc:language>
  <cp:lastModifiedBy>ana.karajanova.dimit</cp:lastModifiedBy>
  <cp:lastPrinted>2012-09-27T14:05:00Z</cp:lastPrinted>
  <dcterms:modified xsi:type="dcterms:W3CDTF">2012-09-27T12:11:00Z</dcterms:modified>
  <cp:revision>13</cp:revision>
  <dc:subject/>
  <dc:title>СЛУЖБЕН ГЛАСНИК</dc:title>
</cp:coreProperties>
</file>